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 26» марта 2014 г. 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п.2.8-2.10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г., рассмотрев заявление от 26.03.2014 г. Приваловой Е.А.,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Приваловой Евгении Анатольевне состав семьи - 3 человека, жилое помещение по адресу: г. Звенигово, ул. Пушкина, д. 19, кв. №1, общей площадью 48,7 кв.м., сроком на 1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етровой Л.В. заключить договор найма служебного жилого помещения с гражданкой Приваловой Е.А.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главного специалиста-главного бухгалтера администрации МО «Городское поселение Звенигово» Ляпаеву Н.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етрова Л.В.</w:t>
      </w:r>
    </w:p>
    <w:p>
      <w:pPr>
        <w:pStyle w:val="Normal"/>
        <w:rPr/>
      </w:pP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1:00Z</dcterms:created>
  <dc:creator>Admin</dc:creator>
  <dc:description/>
  <cp:keywords/>
  <dc:language>en-US</dc:language>
  <cp:lastModifiedBy>Олеся</cp:lastModifiedBy>
  <cp:lastPrinted>2014-03-26T16:49:00Z</cp:lastPrinted>
  <dcterms:modified xsi:type="dcterms:W3CDTF">2014-03-27T07:01:00Z</dcterms:modified>
  <cp:revision>2</cp:revision>
  <dc:subject/>
  <dc:title>РОССИЙ ФЕДЕРАЦИЙ</dc:title>
</cp:coreProperties>
</file>